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RENOVAR CARTEIRA NACIONAL DE HABILITAÇÃO - CNH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 xml:space="preserve">PROCURAÇÃO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</w:t>
      </w:r>
      <w:r>
        <w:rPr>
          <w:rFonts w:cs="Verdana" w:ascii="Verdana" w:hAnsi="Verdana"/>
          <w:sz w:val="12"/>
          <w:szCs w:val="12"/>
        </w:rPr>
        <w:t xml:space="preserve">: (Nome do Outorgante), (Nacionalidade), (Estado Civil), (Profissão), Carteira de Identidade nº (....................), C.P.F. nº (....................), residente e domiciliado na Rua (....................................), nº (....), bairro (.........), Cep (.............), Cidade (................), no Estado (....)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DO:</w:t>
      </w:r>
      <w:r>
        <w:rPr>
          <w:rStyle w:val="Style21"/>
          <w:rFonts w:cs="Verdana" w:ascii="Verdana" w:hAnsi="Verdana"/>
        </w:rPr>
        <w:t xml:space="preserve"> (Nome do Outorgado), (Nacionalidade), (Estado Civil), (Profissão), Carteira de Identidade nº (.................), C.P.F. nº (.......................), residente e domiciliado na Rua (.......................................), nº (....), bairro (.........), Cep (..............), Cidade (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, para o fim especial de providenciar a renovação da Carteira Nacional de Habilitação do OUTORGANTE, da categoria (.............), registro nº (.......), emitida na data (.../.../...), representando-o perante a Circunscrição Regional de Trânsito (...........), CIRETRAN (.............), neste Estado. Para tanto deverá o OUTORGADO assinar documentos e recibos, fazer requerimentos, juntar e desentranhar guias, pagar impostos e taxas, realizando todos os atos necessários para a melhor execução deste mandato, podendo, inclusive, substabelec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d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6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6:00Z</dcterms:modified>
  <cp:revision>1</cp:revision>
  <dc:subject/>
  <dc:title>PROCURAÇÃO PARA RENOVAR CARTEIRA NACIONAL DE HABILITAÇÃO - CNH </dc:title>
</cp:coreProperties>
</file>